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комендуемая литература</w:t>
      </w:r>
    </w:p>
    <w:p>
      <w:pPr>
        <w:pStyle w:val="Normal"/>
        <w:ind w:firstLine="200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first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>Бальсевич, В.К. Физическая культура для всех и для каждого: учебное пособие / В.К. Бальсевич. – М.: ФиС, 1983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>Визитей, Н.Н. Физическая культура личности: учебное пособие / Н.Н. Визитей. – Кишинев: Штиница, 1989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Закон Республики Беларусь «О физической культуре и спорте» [Текст] // Национальный реестр правовых актов Республики Беларусь. – 2003. – № 135,  2/100.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>Боген, М.М. Обучение двигательным действиям: учебное пособие / М.М. Боген. – М.: ФиС, 1985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color w:val="000000"/>
          <w:spacing w:val="4"/>
          <w:szCs w:val="28"/>
        </w:rPr>
        <w:t>Бойченко, С.Д.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>Классическая теория физической культуры: Вве</w:t>
        <w:softHyphen/>
      </w:r>
      <w:r>
        <w:rPr>
          <w:color w:val="000000"/>
          <w:spacing w:val="8"/>
          <w:szCs w:val="28"/>
        </w:rPr>
        <w:t xml:space="preserve">дение. Методология. Следствия / С.Д. Бойченко, </w:t>
      </w:r>
      <w:r>
        <w:rPr>
          <w:color w:val="000000"/>
          <w:spacing w:val="9"/>
          <w:szCs w:val="28"/>
        </w:rPr>
        <w:t>И.В. Бельский. — Мн.: Лазурак, 2002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Введение в теорию физической культуры: учебное пособие / под. ред. Л.П. Матвеева. – М.: Фис, 1983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Гужаловский, А.А. Развитие двигательных качеств у школьников: учебное пособие / А.А. Гужаловский. – Мн.: Народная асвета, 1978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Кряж, В.Н. Гуманизация физического воспитания: учебное пособие / В.Н. Кряж.– Мн., 2001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Лях, В.П. Координационные способности школьников: учебное пособие / В.И. Лях. – Полымя. 1989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Лях, В.И. Тесты в физическом воспитании школьников: учебное пособие / В.И. Лях. – М., 1998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Матвеев, Л.П. Теория и методика физической культуры: учебн. для ин-тов физ. культ / Л.П. Матвеев. – М.: Фис, 1991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Овчаров, В.С. Физическая культура и здоровье: 1-11-й кл.: учеб. программа для общеобразоват. учреждений с белорус. и рус. яз. обучения / В.С. Овчаров, А.Д. Канищев, Р.И. Санюкевич. – Мн.: Адукацыя и выхаванне, 2008.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Основы теории и методики физической культуры: учебн. для техн. физ. культ. / под. ред. А.А. Гужаловского. – М.: ФиС, 1986.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елуянов, В.Н. Основы научно-методической деятельности в физической культуре: учеб. пособие для студентов вузов физической культуры / В.Н. Селуянов, М. П. Шестаков, И.П. Космина; под общ. ред В.Н. Селуянова. – М.: СпортАкадемПресс, 2001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  <w:lang w:val="be-BY"/>
        </w:rPr>
        <w:t>Старчанка, У.М. Планаванне вучэбнага матэрыялу Праграмы па ф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з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чнай культуры вучняу агульнаадукацыйнай школы: вучэбны дапаможн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к. </w:t>
      </w:r>
      <w:r>
        <w:rPr>
          <w:szCs w:val="28"/>
        </w:rPr>
        <w:t>–</w:t>
      </w:r>
      <w:r>
        <w:rPr>
          <w:szCs w:val="28"/>
          <w:lang w:val="be-BY"/>
        </w:rPr>
        <w:t xml:space="preserve"> 2-е выд., перапр. 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дап. / У.М. Старчанка. – Мазыр: РВФ «Белы вецер», 1999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Теория и методика физического воспитания: учеб. для высших учеб. зав – ий. физ. восп – ия. и спорта в 2 т. / под общ. ред. Т.Ю. Круцевич. – Киев: Олимпийская литература, 2003. – 1 т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Теория и методика физического воспитания: учеб. для высших учеб. зав – ий. физ. восп – ия. и спорта в 2 т. / под общ. ред. Т.Ю. Круцевич. – Киев: Олимпийская литература, 2003. – 2 т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Теория и методика физического воспитания: учеб. для ин-тов физ. культ. в 2 т. / под общ. ред. Л.П. Матвеева, А.Д. Новикова. – 2-е изд., испр. и доп. – М., 1976. – 1 т.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Теория и методика физического воспитания: учеб. для ин-тов физ. культ. в 2 т. / под общ. ред. Л.П. Матвеева, А.Д. Новикова. – 2-е изд., испр. и доп. – М., 1976. – 2 т.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Теория и методика физического воспитания: учебн. для студентов фак-тов фик. культ. пед. ин-тов / под ред. Б.А. Ашмарина. – М.: Просвещение, 1990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Теория и методика физической культуры / Под ред. Ю.Ф. Курамшина, В.И. Попова. – СПб.: СПбГАФК им. П.Ф. Лесгафта. – 1999.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Фурманов, А.Г. Оздоровительная физическая культура: учеб. для студентов вузов / А.Г. Фурманов, М.Б. Юспа; по общ. ред. А.Г. Фурманова. – Мн.: Тесей, 2003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Холодов, Ж.К. Теория и методика физического воспитания и спорта: учеб. пособие для студ. высш. учеб. заведений / Ж.К. Холодов, В.С. Кузнецов; под общ. ред. Ж.К. Холодова. – М.: Издательский центр «Академия», 2000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Шебеко, В.Н. Методика физического воспитания в дошкольных учреждениях: учебное пособие / В.Н. Шебеко [и др.]. – Мн., 1998.</w:t>
      </w:r>
    </w:p>
    <w:p>
      <w:pPr>
        <w:pStyle w:val="Normal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Концепция физического воспитания в условиях реформирования системы образования Республики Беларусь / под. ред. В.Н. Кряжа. – Мн.: НИИ ФКиС РБ, 1999.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>Концепция физического воспитания дошкольников, учащихся и студентов / В.Н Кряж [и др.]. – Мн.: Минобразования РБ, 1991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  <w:lang w:val="be-BY"/>
        </w:rPr>
        <w:t>Кошман, М.Г. Проблемы технологизации физического воспитания школьников</w:t>
      </w:r>
      <w:r>
        <w:rPr>
          <w:szCs w:val="28"/>
        </w:rPr>
        <w:t xml:space="preserve"> / М.Г. Кошман // Физическая культура и здоровье. – 2004. –№ 2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>Кряж, В.Н. Концепция учебного предмета «Физическая культура» в начальной и базовой школе / В.Н. Кряж. – Мн., 2003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Кряж, В.Н. Государственный физкультурно-оздоровительный комплекс Республики Беларусь (1-4 ступени, возраст </w:t>
      </w:r>
      <w:r>
        <w:rPr>
          <w:szCs w:val="28"/>
          <w:lang w:val="be-BY"/>
        </w:rPr>
        <w:t xml:space="preserve">– </w:t>
      </w:r>
      <w:r>
        <w:rPr>
          <w:szCs w:val="28"/>
        </w:rPr>
        <w:t>7-21). Программа молодежного физкультурно-спортивного движения «Олимпийские надежды Беларуси» / В.Н. Кряж, З.С. Кряж; под. общ. ред В.Н. Кряжа. – Мн.: НИИ ФКиС РБ, 1999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>Лях, В.И Двигательные способности. Общая характеристика и основы теории и методики их развития в практике физического воспитания / В.И. Лях // Физическая культура в школе. – 1996. – № 6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>Лях, В.И. Выносливость: основы измерения и методики развития / В.И. Лях // Физическая культура в школе. – 1998. – № 1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Лях, В.И. Гибкость: основы измерения и методики развития / В.И. Лях // Физическая культура в школе. – 1998. – № 2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>Лях, В.И. Координационные способности / В.И. Лях // Физическая культура в школе. – 2000. – № 4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>Лях, В.И. Координационные способности / В.И. Лях // Физическая культура в школе. – 2000. – № 5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>Лях, В.И. Совершенствование специфических координационных способностей / В.И. Лях // Физическая культура в школе. – 2001. – № 2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Лях, В.И. Силовые способности. Основы тестирования и методики развития / В.И. Лях // Физическая культуре в школе. – 1997. – № 1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Лях, В.И. Скоростные способности: основы тестирования и методики развития / В.И. Лях // Физическая культура в школе. – 1997. – № 3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оложение о прикладном физкультурно-спортивном комплексе «Защитник Отечества» / утверждено приказом министра образования, министра спорта и туризма Республики Беларусь от 03. 08. 98 № 483 / 1135 // Физическая культура и здоровье. – 1999. –  № 1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рченко, В.Н. Проектирование модели организации физического воспитания школьников / В.Н. Старченко, М.Г. Кошман // Физическая культура и здоровье. – 2004. – № 2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Старченко, В.Н. Документы планирования учителя физической культуры </w:t>
      </w:r>
      <w:r>
        <w:rPr>
          <w:szCs w:val="28"/>
          <w:lang w:val="be-BY"/>
        </w:rPr>
        <w:t>/ В.Н. Старченко // Физическая культура и здоровье. – 2004. – № 3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>Старченко, В.Н. Факторы, которые опустошают сущность физического воспитания / В.Н. Старченко, М.Г. Кошман // Физическая культура и здоровье. – 2005. – № 2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>Физическая культура: учебная программа для непрофильных специальностей высших учебных заведений (для групп основного, подготовительного и спортивного отделений): утверждена Министерством образования Республики Беларусь 10 октября 2002 г. Регистрационный № ТД-248 / тип. / Сост. С.В. Макаревич, Р.Н. Медников, В.М. Лебедев и др.–Мн.: РИВШ БГУ, 2002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Шебеко, В.Н. Физкульт-ура! : авторская программа по физическому воспитанию детей и методические рекомендации по организации дополнительных образовательных услуг в дошкольном учреждении, обеспечивающих получение дошкольного образования / В.Н. Шебеко, В.А. Овсянкин; под общ. ред. В.Н. Шебеко. – Мозырь: ООО ИД «Белый Ветер», 2006. </w:t>
      </w:r>
    </w:p>
    <w:p>
      <w:pPr>
        <w:pStyle w:val="Normal"/>
        <w:tabs>
          <w:tab w:val="clear" w:pos="357"/>
          <w:tab w:val="left" w:pos="426" w:leader="none"/>
        </w:tabs>
        <w:ind w:left="426" w:hanging="42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518" w:before="240" w:after="60"/>
      <w:ind w:left="2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631" w:leader="none"/>
      </w:tabs>
      <w:spacing w:before="18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280" w:after="0"/>
      <w:ind w:firstLine="709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8" w:before="280" w:after="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widowControl w:val="false"/>
      <w:ind w:right="-8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20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41:00Z</dcterms:created>
  <dc:creator>Иванов </dc:creator>
  <dc:description/>
  <cp:keywords/>
  <dc:language>en-US</dc:language>
  <cp:lastModifiedBy>pirogova</cp:lastModifiedBy>
  <cp:lastPrinted>2012-04-04T10:23:00Z</cp:lastPrinted>
  <dcterms:modified xsi:type="dcterms:W3CDTF">2012-04-04T07:23:00Z</dcterms:modified>
  <cp:revision>387</cp:revision>
  <dc:subject/>
  <dc:title>МИНИСТЕРСТВО ОБРАЗОВАНИЯ РЕСПУБЛИКИ БЕЛАРУСЬ</dc:title>
</cp:coreProperties>
</file>